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52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auto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auto" w:val="clear"/>
          <w:lang w:eastAsia="zh-CN"/>
        </w:rPr>
        <w:t>年深化供销合作社综合改革重点工作任务书（征求意见稿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》起草说明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cs="Times New Roman" w:eastAsia="方正楷体_GBK"/>
          <w:sz w:val="32"/>
          <w:szCs w:val="32"/>
          <w:lang w:val="en-US" w:eastAsia="zh-CN"/>
        </w:rPr>
        <w:t>宿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市</w:t>
      </w:r>
      <w:r>
        <w:rPr>
          <w:rFonts w:cs="Times New Roman" w:eastAsia="方正楷体_GBK"/>
          <w:sz w:val="32"/>
          <w:szCs w:val="32"/>
          <w:lang w:val="en-US" w:eastAsia="zh-CN"/>
        </w:rPr>
        <w:t>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将《</w:t>
      </w:r>
      <w:r>
        <w:rPr>
          <w:rFonts w:eastAsia="仿宋" w:cs="Times New Roman"/>
          <w:sz w:val="32"/>
          <w:szCs w:val="32"/>
          <w:lang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深化供销合作社综合改革重点工作任务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征求意见稿）》（以下简称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点任务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》）有关情况，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背景依据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为全面贯彻落实党的二十大和二十届二中、三中全会精神，深入落实习近平总书记在中华全国供销合作总社成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周年之际作出的重要指示精神、中发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文件和中央一号文件、省委一号文件要求，认真践行新发展理念，进一步优化完善经营服务体系，提升为农服务能力水平，推动供销合作社各项重点工作高质量发展，特制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深化综合改革重点工作任务书。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中旬，市供销社启动《重点任务书》起草工作，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底形成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总体目标和重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《重点任务书》旨在牢固树立真抓实干的导向，细化综合改革的工作方案，构建任务分解机制、凝聚攻坚合力，</w:t>
      </w:r>
      <w:r>
        <w:rPr>
          <w:rFonts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各项重点举措落地见效，确保综合改革持续深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《重点任务书》包括</w:t>
      </w:r>
      <w:r>
        <w:rPr>
          <w:rFonts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部分：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进一步强化农业社会化服务体系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全市系统农业社会化服务规模稳定在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万亩次以上</w:t>
      </w:r>
      <w:r>
        <w:rPr>
          <w:rFonts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持续深入做好中央财政农业社会化服务试点工作，要求每个县级社至少培育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家有控制力的农业社会化服务龙头企业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健全农资保供体系建设。深入实施“绿色农资”升级行动，完善供销农资经营服务网络，推进国家战略性农资（储备）库省域库建设；改造升级基层服务网点，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全市改造县域农资配送中心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大力提升基层社发展品质。建设一批服务功能强、社会形象好、具有可持续发展能力的示范基层社，引领带动全系统基层社提质增效，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全市建设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家示范基层社，在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行政村开展“双社联动”试点。</w:t>
      </w:r>
      <w:r>
        <w:rPr>
          <w:rFonts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增强现代流通服务效能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开展县域流通服务网络建设提升行动，完善以流通骨干企业为支撑，县城为枢纽、乡镇为节点、村级为终端的商贸流通服务网络。按时完成“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12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工程”年度任务，全市系统计划新增冷库库容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吨。</w:t>
      </w:r>
      <w:r>
        <w:rPr>
          <w:rFonts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全力推进再生资源回收利用网络建设。积极建设再生资源回收利用基层网点，培育壮大系统再生资源龙头企业，着力打造全链条再生资源回收利用体系</w:t>
      </w:r>
      <w:r>
        <w:rPr>
          <w:rFonts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全市系统计划建设</w:t>
      </w:r>
      <w:r>
        <w:rPr>
          <w:rFonts w:eastAsia="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个标准化规范化回收站点。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深入推进联合社治理机制创新变革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以健全“三会”制度为重点，确保市社及各县级社按期召开社员代表大会。统筹开展各级各类干部教育培训活动，实现干部理论知识和专业化水平实现双促进、双提升，推进“人才兴社”。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是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推动社有企业改革发展进程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 w:val="false"/>
          <w:color w:val="000000"/>
          <w:kern w:val="2"/>
          <w:sz w:val="32"/>
          <w:szCs w:val="32"/>
          <w:lang w:val="en-US" w:eastAsia="zh-CN" w:bidi="ar-SA"/>
        </w:rPr>
        <w:t>贯彻落实全国总社社有企业高质量发展指导意见，按照全省系统持续深化社有企业改革实施方案，深化社有企业“三项制度”改革，不断增强企业发展活力和内生动力，全面推动社有企业持续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/>
      <w:outlineLvl w:val="1"/>
    </w:pPr>
    <w:rPr>
      <w:rFonts w:ascii="黑体" w:hAnsi="黑体" w:eastAsia="黑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8:00Z</dcterms:created>
  <dc:creator>许曦文</dc:creator>
  <dc:description/>
  <dc:language>en-US</dc:language>
  <cp:lastModifiedBy>greatwall</cp:lastModifiedBy>
  <dcterms:modified xsi:type="dcterms:W3CDTF">2025-06-17T10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FB40854F3099D7D450688B7E82C1_43</vt:lpwstr>
  </property>
  <property fmtid="{D5CDD505-2E9C-101B-9397-08002B2CF9AE}" pid="3" name="KSOProductBuildVer">
    <vt:lpwstr>2052-12.8.2.1119</vt:lpwstr>
  </property>
</Properties>
</file>