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宿供〔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级“新网工程” 项目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供销社、财政局，市供销社合众公司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安徽省财政厅关于提前下达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新农村现代流通网络工程专项转移支付预算的通知》（皖财建〔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4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安徽省新农村现代流通服务网络工程专项资金管理办法》（皖财建〔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规定的申报条件，现就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级“新网工程”项目申报工作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报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所申报项目原则上要求为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已建成完工的项目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申报主体为供销社所占股权比例大于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%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且为第一大股东，必须在下发本申报通知前入股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详细的申报要求请参考《安徽省新农村现代流通服务网络工程专项资金管理办法》（皖财建〔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申报项目单位需纳入全国供销合作总社统计、财务直报平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申报指标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原则上每个县区供销社和市社合众公司各申报项目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申报材料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纸质版一式四份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见附件）按要求填报，同时报送电子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申报截止时间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以收到纸质申报书时间为准），逾期视为自动放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市供销社   毛  睿   联系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00017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财政局   张茂林   联系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905803       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35280632@qq.com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送地址：宿州市埇桥区浍水东路与淮海南路交叉口东北约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（普文大厦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，市供销社综合业务科）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宿州市新网工程专项资金申报资料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022).doc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60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202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涉企系统”项目基础信息录入表填报说明（网上下载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安徽省财政厅关于提前下达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新农村现代流通网络工程专项转移支付预算的通知》（皖财建〔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4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（省社官网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宿州市供销合作社联合社                     宿州市财政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                  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ge">
                  <wp:posOffset>9168765</wp:posOffset>
                </wp:positionV>
                <wp:extent cx="5607685" cy="0"/>
                <wp:effectExtent l="0" t="10795" r="0" b="1079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1.95pt" to="519.15pt,721.95pt" ID="直线 2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bottom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1075</wp:posOffset>
                </wp:positionH>
                <wp:positionV relativeFrom="page">
                  <wp:posOffset>9565640</wp:posOffset>
                </wp:positionV>
                <wp:extent cx="5608955" cy="0"/>
                <wp:effectExtent l="0" t="10795" r="0" b="1079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53.2pt" to="518.85pt,753.2pt" ID="直线 3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 xml:space="preserve">宿州市供销合作社联合社办公室  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印发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0:00Z</dcterms:created>
  <dc:creator>greatwall</dc:creator>
  <dc:description/>
  <dc:language>en-US</dc:language>
  <cp:lastModifiedBy>greatwall</cp:lastModifiedBy>
  <cp:lastPrinted>2022-02-18T11:15:00Z</cp:lastPrinted>
  <dcterms:modified xsi:type="dcterms:W3CDTF">2022-06-23T08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DA0706544B6C99A0A329F86182C8</vt:lpwstr>
  </property>
  <property fmtid="{D5CDD505-2E9C-101B-9397-08002B2CF9AE}" pid="3" name="KSOProductBuildVer">
    <vt:lpwstr>2052-11.8.2.10251</vt:lpwstr>
  </property>
</Properties>
</file>