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供</w:t>
      </w:r>
      <w:r>
        <w:rPr>
          <w:rFonts w:ascii="仿宋_GB2312" w:hAnsi="仿宋_GB2312" w:cs="仿宋_GB2312" w:eastAsia="仿宋_GB2312"/>
          <w:sz w:val="32"/>
          <w:lang w:eastAsia="zh-CN"/>
        </w:rPr>
        <w:t>合</w:t>
      </w:r>
      <w:r>
        <w:rPr>
          <w:rFonts w:ascii="Times New Roman" w:hAnsi="Times New Roman" w:cs="Times New Roman" w:eastAsia="新罗马;华文中宋"/>
          <w:kern w:val="2"/>
          <w:sz w:val="32"/>
          <w:szCs w:val="32"/>
        </w:rPr>
        <w:t>〔</w:t>
      </w:r>
      <w:r>
        <w:rPr>
          <w:rFonts w:eastAsia="新罗马;华文中宋" w:cs="Times New Roman"/>
          <w:kern w:val="2"/>
          <w:sz w:val="32"/>
          <w:szCs w:val="32"/>
        </w:rPr>
        <w:t>20</w:t>
      </w:r>
      <w:r>
        <w:rPr>
          <w:rFonts w:eastAsia="新罗马;华文中宋" w:cs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新罗马;华文中宋"/>
          <w:kern w:val="2"/>
          <w:sz w:val="32"/>
          <w:szCs w:val="32"/>
        </w:rPr>
        <w:t>〕</w:t>
      </w:r>
      <w:r>
        <w:rPr>
          <w:rFonts w:eastAsia="新罗马;华文中宋" w:cs="Times New Roman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新罗马;华文中宋" w:hAnsi="新罗马;华文中宋" w:eastAsia="新罗马;华文中宋" w:cs="新罗马;华文中宋"/>
          <w:sz w:val="32"/>
          <w:szCs w:val="32"/>
        </w:rPr>
      </w:pPr>
      <w:r>
        <w:rPr>
          <w:rFonts w:eastAsia="新罗马;华文中宋" w:cs="新罗马;华文中宋" w:ascii="新罗马;华文中宋" w:hAnsi="新罗马;华文中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新罗马;华文中宋" w:hAnsi="新罗马;华文中宋" w:eastAsia="新罗马;华文中宋" w:cs="新罗马;华文中宋"/>
          <w:sz w:val="32"/>
          <w:szCs w:val="32"/>
        </w:rPr>
      </w:pPr>
      <w:r>
        <w:rPr>
          <w:rFonts w:eastAsia="新罗马;华文中宋" w:cs="新罗马;华文中宋" w:ascii="新罗马;华文中宋" w:hAnsi="新罗马;华文中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auto" w:val="clear"/>
          <w:lang w:eastAsia="zh-CN"/>
        </w:rPr>
        <w:t>宿州市供销合作社联合社关于印发《</w:t>
      </w:r>
      <w:r>
        <w:rPr>
          <w:rFonts w:eastAsia="方正小标宋简体" w:cs="Times New Roman"/>
          <w:color w:val="000000"/>
          <w:sz w:val="44"/>
          <w:szCs w:val="44"/>
          <w:u w:val="none"/>
          <w:shd w:fill="auto" w:val="clear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auto" w:val="clear"/>
          <w:lang w:eastAsia="zh-CN"/>
        </w:rPr>
        <w:t>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auto" w:val="clear"/>
          <w:lang w:eastAsia="zh-CN"/>
        </w:rPr>
        <w:t>深化供销合作社综合改革重点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auto" w:val="clear"/>
          <w:lang w:eastAsia="zh-CN"/>
        </w:rPr>
        <w:t>任务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供销社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供销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各科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市供销集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eastAsia="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深化供销合作社综合改革重点工作任务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已经市供销社理事会、监事会联席会议研究同意。现印发给你们，请结合实际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宿州市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深化供销合作社综合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深入贯彻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党的二十大和二十届二中、三中全会精神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全面贯彻落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习近平总书记在中华全国供销合作总社成立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周年之际作出的重要指示精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一步深化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供销合作社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综合改革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持续打造服务农民生产生活和促进现代农业发展的综合平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按照中央和省市工作要求，特制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任务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、进一步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完善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农业社会化服务体系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以深化综合改革为统领，聚焦农业生产薄弱环节和农户现实困难，鼓励支持供销系统内服务主体广泛开展农业生产托管服务，引导小农户广泛接受农业专业化社会化服务，着力提高粮食生产效益和竞争力，全力推动农业社会化服务的提质扩面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全市系统农业社会化服务规模稳定在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万亩次以上。积极发挥系统内基层组织优势和地域资源优势，采取多种方式培育壮大系统内服务主体，并纳入农业社会化服务主体名录库管理，每个县级社至少培育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家有控制力的农业社会化服务龙头企业。持续做好中央财政支持供销合作社开展农业社会化服务试点工作。</w:t>
      </w:r>
      <w:r>
        <w:rPr>
          <w:rFonts w:eastAsia="楷体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责任科室：合作经济指导科</w:t>
      </w:r>
      <w:r>
        <w:rPr>
          <w:rFonts w:eastAsia="楷体" w:cs="Times New Roman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加强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农资保供体系建设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深入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绿色农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升级行动，推动系统农资企业加大产品供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保障市场供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平抑农资价格。发挥农资保供工作专班作用，健全市、县两级应急保供工作机制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提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保供稳价能力。完善供销农资经营服务网络，推进国家战略性农资（储备）库省域库建设；改造升级基层服务网点，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全市改造县域农资配送中心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责任科室：综合业务科、市供销集团</w:t>
      </w:r>
      <w:r>
        <w:rPr>
          <w:rFonts w:eastAsia="楷体" w:cs="Times New Roman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、大力提升基层社发展品质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深入贯彻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千县千社质量提升行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以提升为农服务能力为根本，按照强化合作、农民参与、为农服务要求，推进基层社标准化、规范化建设，夯实供销社高质量发展基础。建设一批服务功能强、社会形象好、具有可持续发展能力的示范基层社，引领带动全系统基层社提质增效，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全市建设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家示范基层社。持续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双社联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试点工作走深走实，深化基层供销合作社与农村股份经济合作社合作，构建新型农业经营体系，促进农村经济多元化发展，带动村集体和农民增收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个行政村开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双社联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试点。</w:t>
      </w:r>
      <w:r>
        <w:rPr>
          <w:rFonts w:eastAsia="楷体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责任科室：综合业务科、合作经济指导科、市供销集团</w:t>
      </w:r>
      <w:r>
        <w:rPr>
          <w:rFonts w:eastAsia="楷体" w:cs="Times New Roman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、增强现代流通服务效能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开展县域流通服务网络建设提升行动，完善以流通骨干企业为支撑，县城为枢纽、乡镇为节点、村级为终端的商贸流通服务网络。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完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度任务，全市系统计划新增冷库库容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吨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积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融入长三角一体化发展大局，主动对接杭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苏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推动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市供销社系统农产品融入长三角市场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持续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做好消费帮扶及新疆、西藏农产品助销工作，确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832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平台年交易额稳定增长。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责任科室：综合业务科、市供销集团</w:t>
      </w:r>
      <w:r>
        <w:rPr>
          <w:rFonts w:eastAsia="楷体" w:cs="Times New Roman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、全力推进再生资源回收利用网络建设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发挥系统再生资源传统业务优势，科学谋划、主动作为，探索开展再生资源回收利用与生活垃圾分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两网融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继续做好废旧农膜、农药包装废弃物回收处置。积极建设再生资源回收利用基层网点，培育壮大系统再生资源龙头企业，着力打造全链条再生资源回收利用体系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全市系统计划建设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个标准化规范化回收站点。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责任科室：综合业务科、市供销集团</w:t>
      </w:r>
      <w:r>
        <w:rPr>
          <w:rFonts w:eastAsia="楷体" w:cs="Times New Roman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六、深入推进联合社治理机制创新变革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以健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三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制度为重点，确保市社及各县级社按期召开社员代表大会。依据总社出台的《供销合作社联合社对成员社社有资产监管工作指导监督暂行办法》，制定出资人监管权力责任清单，实现社资委应建尽建。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才兴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高度重视教育培训工作，立足职能定位，统筹开展各级各类干部教育培训活动，实现干部理论知识和专业化水平双促进、双提升。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责任科室：合作经济指导科、财务会计科、人事教育科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七、推动社有企业改革发展进程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贯彻落实全国总社社有企业高质量发展指导意见，按照全省系统持续深化社有企业改革实施方案，持续完善社有企业中国特色现代企业制度，推动社有企业转型升级、创新发展。深化社有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三项制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改革，不断增强企业发展活力和内生动力。培育壮大社有龙头企业，利用龙头企业资源和网络优势，通过投资参股、联合合作等方式，在农业生产资料供应、农业社会化服务、农产品销售等领域开展全方位服务。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责任科室：财务会计科、综合业务科</w:t>
      </w:r>
      <w:r>
        <w:rPr>
          <w:rFonts w:eastAsia="楷体" w:cs="Times New Roman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规划收官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之年，也是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供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合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事业高质量发展的关键之年。各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供销社要提高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思想认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集中资源力量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深化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综合改革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细化分解任务，建立动态台账，每季度末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市社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合作经济指导科报送重点任务推进情况。市社将建立常态化调度机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定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跟踪工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展情况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确保各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重点措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见效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深化综合改革部分重点任务目标分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100" w:after="21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100" w:after="21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100" w:after="21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100" w:after="21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100" w:after="21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100" w:after="21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深化综合改革部分重点任务目标分解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32"/>
      </w:tblGrid>
      <w:tr>
        <w:trPr>
          <w:trHeight w:val="17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left="0" w:right="-21" w:hanging="0"/>
              <w:jc w:val="righ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1"/>
                <w:szCs w:val="21"/>
              </w:rPr>
              <w:t>任务目标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left="53"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1"/>
                <w:szCs w:val="21"/>
              </w:rPr>
              <w:t>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农业社会化服务规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万亩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增冷库库容数量（万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</w:rPr>
              <w:t>需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建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</w:rPr>
              <w:t>示范基层社的涉农县区数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个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</w:rPr>
              <w:t>改造建设标准化规范化回收站点（个）</w:t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埇桥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泗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砀山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萧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灵璧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89"/>
        <w:gridCol w:w="1388"/>
        <w:gridCol w:w="1388"/>
        <w:gridCol w:w="1388"/>
        <w:gridCol w:w="1389"/>
      </w:tblGrid>
      <w:tr>
        <w:trPr>
          <w:trHeight w:val="173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left="0" w:right="-21" w:hanging="0"/>
              <w:jc w:val="righ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1"/>
                <w:szCs w:val="21"/>
              </w:rPr>
              <w:t>任务目标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left="53"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1"/>
                <w:szCs w:val="21"/>
              </w:rPr>
              <w:t>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改造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域农资配送中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量（个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社联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试点（个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清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僵尸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量（个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立合作发展基金数量（个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按期召开社员代表大会数量（个）</w:t>
            </w:r>
          </w:p>
        </w:tc>
      </w:tr>
      <w:tr>
        <w:trPr>
          <w:trHeight w:val="50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埇桥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泗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砀山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萧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灵璧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80"/>
        <w:jc w:val="left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9686290</wp:posOffset>
                </wp:positionV>
                <wp:extent cx="5629910" cy="6985"/>
                <wp:effectExtent l="10795" t="11430" r="10795" b="11430"/>
                <wp:wrapNone/>
                <wp:docPr id="1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040" cy="6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762.7pt" to="521.7pt,763.2pt" ID="直接连接符 98" stroked="t" o:allowincell="f" style="position:absolute;flip:y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6315</wp:posOffset>
                </wp:positionH>
                <wp:positionV relativeFrom="page">
                  <wp:posOffset>9398635</wp:posOffset>
                </wp:positionV>
                <wp:extent cx="5629910" cy="6985"/>
                <wp:effectExtent l="10795" t="10795" r="10795" b="11430"/>
                <wp:wrapNone/>
                <wp:docPr id="2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040" cy="6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740.05pt" to="521.7pt,740.55pt" ID="直接连接符 91" stroked="t" o:allowincell="f" style="position:absolute;flip:y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bidi="ar-SA"/>
        </w:rPr>
        <w:t>宿州市供销合作社联合社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eastAsia="zh-CN" w:bidi="ar-SA"/>
        </w:rPr>
        <w:t>办公室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bidi="ar-SA"/>
        </w:rPr>
        <w:t xml:space="preserve"> 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val="en-US" w:eastAsia="zh-CN" w:bidi="ar-SA"/>
        </w:rPr>
        <w:t xml:space="preserve">           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bidi="ar-SA"/>
        </w:rPr>
        <w:t>年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bidi="ar-SA"/>
        </w:rPr>
        <w:t>月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bidi="ar-SA"/>
        </w:rPr>
        <w:t>日印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2"/>
          <w:u w:val="none"/>
          <w:vertAlign w:val="baseline"/>
          <w:lang w:eastAsia="zh-CN" w:bidi="ar-SA"/>
        </w:rPr>
        <w:t>发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charset w:val="86"/>
    <w:family w:val="auto"/>
    <w:pitch w:val="default"/>
  </w:font>
  <w:font w:name="新罗马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51:00Z</dcterms:created>
  <dc:creator>greatwall</dc:creator>
  <dc:description/>
  <dc:language>en-US</dc:language>
  <cp:lastModifiedBy>greatwall</cp:lastModifiedBy>
  <cp:lastPrinted>2025-03-20T08:40:00Z</cp:lastPrinted>
  <dcterms:modified xsi:type="dcterms:W3CDTF">2025-05-28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1AD9C94C0C4B396D86A6491EBDD15</vt:lpwstr>
  </property>
  <property fmtid="{D5CDD505-2E9C-101B-9397-08002B2CF9AE}" pid="3" name="KSOProductBuildVer">
    <vt:lpwstr>2052-12.8.2.1119</vt:lpwstr>
  </property>
</Properties>
</file>